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 Материально-техническое обеспечение образователь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ым программ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. Победы, 42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5"/>
        <w:gridCol w:w="1625"/>
        <w:gridCol w:w="1626"/>
        <w:gridCol w:w="1625"/>
        <w:gridCol w:w="1626"/>
        <w:gridCol w:w="1625"/>
        <w:gridCol w:w="1626"/>
        <w:gridCol w:w="1625"/>
        <w:gridCol w:w="1626"/>
      </w:tblGrid>
      <w:tr>
        <w:trPr/>
        <w:tc>
          <w:tcPr>
            <w:tcW w:w="151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беспечение образовательной деятельности в каждом из мест осуществления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троениями, сооружениями, помещениями и территориям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и медицинским обслуживанием, иное), территори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с указанием площад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Документ-основание возникновения права (указываются реквизи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и сроки действ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(или условный) номер объекта недвижимости, код ОКАТО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код ОКТМ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по месту нахождения объекта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Номер записи регистраци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в Едином государственном реестре пра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на недвижимое имуществ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и сделок с ни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Реквизиты выданного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в установленном порядке санитарно-эпидемиологичес-кого заключ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Реквизиты заключ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(в случае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70, Алтайский край, Благовещенский район, р.п. Благовещенка, ул. Победы, 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Кабинеты – 7 (74,8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Групповые комнаты – 7 (331,4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 – 7 (336,1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и-7 (111,4 кв. м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Физкультурный зал – 1 (46,3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Музыкальный зал – 1 (67,3кв. м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Пищеблок – 1 ( 53,6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Прачечный блок-1 (43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Медицинский блок – 1 (40,5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Кабинет логопеда -1 (17,4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– 1 (14,4 кв. м)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- (340,9 кв. м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-4 (80 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 Алтайского кр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 действ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5:050309:4368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1205551000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605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2-07/003/2013-8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.КУ.01.000.М.000105.08.10 от 30.08.2010г.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0131 от 18.01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Всего (кв.м.)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 кв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9"/>
        <w:gridCol w:w="2090"/>
        <w:gridCol w:w="2090"/>
        <w:gridCol w:w="2090"/>
        <w:gridCol w:w="2090"/>
        <w:gridCol w:w="2090"/>
        <w:gridCol w:w="2090"/>
      </w:tblGrid>
      <w:tr>
        <w:trPr/>
        <w:tc>
          <w:tcPr>
            <w:tcW w:w="15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Обеспечение образовательной деятельности помещениями с соответствующими условиями для рабо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медицинских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 помещений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площад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собственник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 ссудодателя) объекта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основание возникновения права (указываются реквизи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действ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объекта недвижимости,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АТО, код ОКТМО по месту нахождения объекта недвиж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(а) записи регистраци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ом государственном реестре прав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70, Алтайский край, Благовещенский район, р.п. Благовещенка, ул. Победы, 42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кв.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 Алтайского кр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 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22:05:050309:4368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1205551000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605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2-07/003/2013-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438"/>
        <w:gridCol w:w="2438"/>
        <w:gridCol w:w="2438"/>
        <w:gridCol w:w="2438"/>
        <w:gridCol w:w="2439"/>
      </w:tblGrid>
      <w:tr>
        <w:trPr/>
        <w:tc>
          <w:tcPr>
            <w:tcW w:w="15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Обеспечение образовательного процесса в каждом из мест осуществления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ных учебных кабинетов, объектов для проведения практических занятий, объектов физической культур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с перечнем основного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казанием номер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в соответстви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 документами бюро технической инвентариз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- основание возникнов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указываются реквизиты и сроки действ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выданного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разования, уровня образования: дошкольное 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программы (для дополнительного образования), предметы, курсы, дисциплины (модули)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чебным планом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  <w:br/>
              <w:t>муниципального бюджетного дошкольного образовательного учреждения «Благовещенский  детский сад «Светлячок» Благовещенского района Алтайского края на 2015 -  2019   годы</w:t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тодический кабинет: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компьютер – 2шт.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ноутбук – 2шт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библиотеки научно-популярной, методической и детской художественной литературы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 xml:space="preserve">- пособия для проведения занятий по 5 образовательным областям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социально-коммуникативн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познавательн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речев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художественно-эстетическ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/>
              <w:t>физическое развит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образователь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, стулья, игровое оборудование, шкафы, магнитофоны, телевизоры, комплекты детской игровой мебели, настенные учебные доски, мольбер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, праздники, утренники, развлечения,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нно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телевизор, </w:t>
            </w:r>
            <w:r>
              <w:rPr>
                <w:lang w:val="en-US"/>
              </w:rPr>
              <w:t>DYD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узыкаль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обия для  проведения музыкальных зан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й культуре, утренняя гимнастика, гимнастика после сна,  праздники, развлечения,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гнитофо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ртив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портивный инвент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психолог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пособий, магнитофон, кресло (2 шт.), стол для игр, ноутбук, диванч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ы для пособий, столы для занятий, зеркало настенное, зеркала для детей, фланелеграф, мольберт, магнитофон, библиотека специальной логопедической литературы, массажёр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самостоятельная деятельность детей, наблюдение, индивидуаль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астки для прогулок:</w:t>
            </w:r>
            <w:r>
              <w:rPr/>
              <w:t xml:space="preserve"> Песочницы, скамейки, столики, прогулочные веранды, спортивное оборудование, качели сказочные дом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й культуре, утренняя гимнастика, праздники, развлечения,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Физкультурная площадка:</w:t>
            </w:r>
            <w:r>
              <w:rPr/>
              <w:t xml:space="preserve"> спортивные снаряды, баскетбольные щиты, гимнастическое бревно, рукоход, шведские ст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Победы, 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№ 22/305/001/2016-594 от 09.12.2016г.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ое  обеспечение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бразовательным программ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 Ленина, 101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5"/>
        <w:gridCol w:w="1625"/>
        <w:gridCol w:w="1626"/>
        <w:gridCol w:w="1625"/>
        <w:gridCol w:w="1626"/>
        <w:gridCol w:w="1625"/>
        <w:gridCol w:w="1626"/>
        <w:gridCol w:w="1625"/>
        <w:gridCol w:w="1626"/>
      </w:tblGrid>
      <w:tr>
        <w:trPr/>
        <w:tc>
          <w:tcPr>
            <w:tcW w:w="151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беспечение образовательной деятельности в каждом из мест осуществления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троениями, сооружениями, помещениями и территориям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и медицинским обслуживанием, иное), территори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с указанием площад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Документ-основание возникновения права (указываются реквизи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и сроки действ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(или условный) номер объекта недвижимости, код ОКАТО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код ОКТМ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по месту нахождения объекта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Номер записи регистраци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в Едином государственном реестре пра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>на недвижимое имуществ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и сделок с ни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Реквизиты выданного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в установленном порядке санитарно-эпидемиологичес-кого заключ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Реквизиты заключ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/>
            </w:pPr>
            <w:r>
              <w:rPr/>
              <w:t xml:space="preserve">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vertAlign w:val="superscript"/>
              </w:rPr>
            </w:pPr>
            <w:r>
              <w:rPr/>
              <w:t>(в случае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70, Алтайский край, Благовещенский район, р.п. Благовещенка, ул. Ленина, 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- 5(62,8 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Групповые комнаты-4 (177,3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 – 4 (165 кв. м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и – 4 (57 кв. м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Музыкальный зал+физкультурный зал-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78,2 кв.м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Пищеблок -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(44 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– 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1 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лок -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(32,6 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 -1 (7,5кв.м.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 – 163,9 кв. 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 Алтайского кр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Г    624468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 действ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5:050309:2896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1205551000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605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2-07/003/2013-8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.КУ.01.000.М.000105.08.10 от 30.08.2010г.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0131 от 18.01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Всего (кв.м.)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кв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9"/>
        <w:gridCol w:w="2090"/>
        <w:gridCol w:w="2090"/>
        <w:gridCol w:w="2090"/>
        <w:gridCol w:w="2090"/>
        <w:gridCol w:w="2090"/>
        <w:gridCol w:w="2090"/>
      </w:tblGrid>
      <w:tr>
        <w:trPr/>
        <w:tc>
          <w:tcPr>
            <w:tcW w:w="15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Обеспечение образовательной деятельности помещениями с соответствующими условиями для рабо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медицинских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 помещений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площади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собственник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 ссудодателя) объекта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основание возникновения права (указываются реквизит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действ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объекта недвижимости,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АТО, код ОКТМО по месту нахождения объекта недвиж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(а) записи регистраци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ом государственном реестре прав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658670, Алтайский край, Благовещенский район, р.п. Благовещенка, ул. Ленина, 10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 кв.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 Алтайского кр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Г    624468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ока 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5:050309:2896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1205551000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605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2-07/003/2013-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438"/>
        <w:gridCol w:w="2438"/>
        <w:gridCol w:w="2438"/>
        <w:gridCol w:w="2438"/>
        <w:gridCol w:w="2439"/>
      </w:tblGrid>
      <w:tr>
        <w:trPr/>
        <w:tc>
          <w:tcPr>
            <w:tcW w:w="15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Обеспечение образовательного процесса в каждом из мест осуществления образовательной деятельно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ных учебных кабинетов, объектов для проведения практических занятий, объектов физической культуры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с перечнем основного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казанием номер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в соответстви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 документами бюро технической инвентариз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- основание возникновения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указываются реквизиты и сроки действ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выданного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разования, уровня образования: дошкольное образ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программы (для дополнительного образования), предметы, курсы, дисциплины (модули)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чебным планом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  <w:br/>
              <w:t>муниципального бюджетного дошкольного образовательного учреждения «Благовещенский  детский сад «Светлячок» Благовещенского района Алтайского края на 2015 -  2019   годы</w:t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тодический кабинет: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компьютер – 1шт.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ноутбук – 1шт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МФУ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-библиотеки научно-популярной, методической и детской художественной литературы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 xml:space="preserve">- пособия для проведения занятий по 5 образовательным областям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социально-коммуникативн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познавательн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речев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художественно-эстетическое развитие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/>
              <w:t>физическое развит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образователь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, стулья, игровое оборудование, шкафы, магнитофоны, телевизоры, комплекты детской игровой мебели, настенные учебные доски, мольбер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, праздники, утренники, развлечения, досу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й культуре, утренняя гимнастика, гимнастика после сна,  праздники, развлечения,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нно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узыкаль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обия для  проведения музыкальных занят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гнитофо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ртив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портивный инвент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психолог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пособий, магнитофон, стол для игр, ноутбук, диванч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для пособий, столы для занятий, зеркало настенное, зеркала для детей, фланелеграф, мольберт, магнитофон, библиотека специальной логопедической литературы, массажёры , кушет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самостоятельная деятельность детей, наблюдение, индивидуальная работ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астки для прогулок:</w:t>
            </w:r>
            <w:r>
              <w:rPr/>
              <w:t xml:space="preserve"> Песочницы, скамейки, столики, прогулочные веранды, спортивное оборудование, качели сказочные дом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изической культуре, утренняя гимнастика, праздники, развлечения,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Физкультурная площадка:</w:t>
            </w:r>
            <w:r>
              <w:rPr/>
              <w:t xml:space="preserve"> спортивные снаряды, баскетбольные щиты, гимнастическое бревно, рукоход, шведские ст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670, Алтайский край, Благовещенский район, р.п. Благовещенка, ул. Ленина, 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22АГ    624468</w:t>
            </w:r>
          </w:p>
          <w:p>
            <w:pPr>
              <w:pStyle w:val="Normal"/>
              <w:rPr/>
            </w:pPr>
            <w:r>
              <w:rPr/>
              <w:t>Без срока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ым программ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.Чапаевский 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аздел 1.</w:t>
      </w:r>
      <w:r>
        <w:rPr>
          <w:spacing w:val="-2"/>
          <w:sz w:val="24"/>
          <w:szCs w:val="24"/>
        </w:rPr>
        <w:t xml:space="preserve">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Благовещенка, Благовещенский район, пер.Чапаевский 90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- 6(98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мнаты-5 (225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.м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ские помещения -2 (28 кв.м.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лаговещен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гистрационный № 3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ПН №12 УГПН ГУМИС России по Алтай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2.КУ.01.111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.07.0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06г.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аздел 2.</w:t>
      </w:r>
      <w:r>
        <w:rPr>
          <w:spacing w:val="-2"/>
          <w:sz w:val="24"/>
          <w:szCs w:val="24"/>
        </w:rPr>
        <w:t xml:space="preserve">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89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лято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овая комн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89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хн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чечн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69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ские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73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кастеля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завхоз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овая ячей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логопе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, Благовещен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иска из реестра муниципального имущества №7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spacing w:before="5362" w:after="0"/>
        <w:ind w:left="35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аздел 3.</w:t>
      </w:r>
      <w:r>
        <w:rPr>
          <w:spacing w:val="-2"/>
          <w:sz w:val="24"/>
          <w:szCs w:val="24"/>
        </w:rPr>
        <w:t xml:space="preserve">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</w:t>
              <w:br/>
              <w:t>муниципального бюджетного дошкольного образовательного учреждения «Благовещенский  детский сад «Светлячок» Благовещенского района Алтайского края на 2015 -  2019   год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блиотека научно-методической литератеры,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собия для проведения занятий по развитию речи, ознакомлению с окружающим,  ФЭМП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сроч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гистрационный № 39</w:t>
            </w:r>
          </w:p>
        </w:tc>
      </w:tr>
      <w:tr>
        <w:trPr>
          <w:trHeight w:val="12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левизор,</w:t>
            </w:r>
            <w:r>
              <w:rPr>
                <w:lang w:val="en-US"/>
              </w:rPr>
              <w:t>DYD</w:t>
            </w:r>
            <w:r>
              <w:rPr/>
              <w:t>, музыкаль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обия для проведения музыкальных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ср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егистрационный № 39</w:t>
            </w:r>
          </w:p>
        </w:tc>
      </w:tr>
      <w:tr>
        <w:trPr>
          <w:trHeight w:val="14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гнитоф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ухой бассе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имнастические лестн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имнастические снаря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ячи, мешоч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п. Благовещенка, пер.Чапаевский 9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ср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егистрационный № 3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КонсультантПлюс</dc:creator>
  <dc:description/>
  <cp:keywords/>
  <dc:language>en-US</dc:language>
  <cp:lastModifiedBy>111</cp:lastModifiedBy>
  <cp:lastPrinted>2017-01-31T15:52:00Z</cp:lastPrinted>
  <dcterms:modified xsi:type="dcterms:W3CDTF">2017-03-22T10:27:00Z</dcterms:modified>
  <cp:revision>12</cp:revision>
  <dc:subject/>
  <dc:title/>
</cp:coreProperties>
</file>