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7F8" w:val="clear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здорового образа жизни (ЗОЖ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Известно, что здоровье – один из важнейших компонентов человеческого благополучия и счастья, одно из неотъемлемых прав человека. В Конвенции по правам ребёнка прописаны его законные права – право на здоровый рост и развити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воспитания культуры здоровья у всех участников образовательного процесса в ДОУ является актуальной на современном этапе развития общества. Современные условия жизни предъявляют повышенные требования к состоянию здоровья детей дошкольного возрас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сть  профилактической работы, низкая грамотность родителей не способствуют сохранению уровня здоровья детей. Понимая важность этой проблемы, коллектив детского сада, встал на путь поиска средств для сохранения здоровья детей, и повышения уровня их культуры здоровь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культурой здоровья понимается, общая способность и готовность личности ребенка к деятельности по охране и укреплению здоровья, основанных на знаниях и опыте, которые приобретены в образовательном процессе ДОУ и семь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е сберегающая технология включает в себя  совокупность взаимосвязанных качеств личности (знаний, умений, навыков, способов деятельности), задаваемых по отношению к здоровью и необходимой деятельности по его сбережению. Это позволяет целенаправленно формировать культуру здоровья, основанную на осознании социальной ценности здоровья личности, и ответственного отношения каждого субъекта образовательного процесса к своему здоровью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Одним из направлений  нашего учреждения является физическое развитие ребёнка, сохранение его здоровья. Коллектив педагогов МБДОУ «Благовещенский детский сад «Светлячок»  в течение нескольких лет работает над проблемами повышения показателей физического развития и здоровья детей. В результате был накоплен немалый опыт по данному направлению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работы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. Изучить и внедрить в практику работы ДОУ современные технологии обучения здоровому образу жизни, способствующие сохранению и укреплению здоровья детей путем развития здоровье сберегающих навыков и умений, формирования привычки думать и заботиться о своем здоровье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 Повысить педагогический потенциал семьи в вопросах формирования ценностей здоровья через  использование инновационных форм работы с родителями по пропаганде здорового образа жизн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На базе детского сада созданы все условия для полноценного физического развития и оздоровления детей. Создана необходимая макро и микро среда. В детском саду функционируют спортивный зал, физкультурная площадка музыкальный зал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физических качеств, формирования двигательных умений и навыков, воспитанию потребности в самостоятельных занятиях физическими упражнениями в каждой группе оборудованы физкультурные уголки: в них есть все необходимое физкультурное оборудование для самостоятельной двигательной деятельности детей, атрибуты для подвижных игр, физкультурное оборудование для гимнастики после сна, оборудования для индивидуальной профилактической работы с детьм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В группах детского сада созданы «уголки здоровья», где дети получают знания валеологического характера. Работа в уголках «Советы доктора Айболита», «Крепыши» помогают ребенку познать себя, избавиться от комплексов, учат заботиться о своем состояние здоровья, самочувствия, поведения. Помогают освоить навыки сохранения и укрепления здоровь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«уголках здоровья» накоплен богатый материал: дидактические игры и пособия по культуре поведения, ведению здорового образа жизни, рациональному питанию, соблюдению правил безопасного поведения и правил личной гигиены. Дети  получают элементарные знания и навыки по формированию своего здоровь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у работы с детьми входит все виды деятельности ребенка во время пребывания его в дошкольном учреждении и поддерживается родителями дома. Формы организации обучения: занятия (уроки здоровья), игры, игровые ситуации, беседы, театрализованные представления, кружковая работа, чтение художественной литературы, рисовани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, начиная со 2-й младшей группы, проходят занятия по здоровому образу жизни, на которых детям даются представления о индивидуальности человеческого организма, знакомят со строением некоторых частей тела и основных органов чувств; условиями их охраны и гигиены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узыкальных занятиях дети изучают не только элементы классического танца, танцевальные движения и этюды, но и упражнения на развитие своего тел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Воспитателем  по физической культуре проводятся физкультурные занятия, на которых решаются оздоровительные, развивающие и воспитательные задачи. Во время физкультурных занятий дети знакомятся с комплексом упражнений «Расту и развиваюсь», целью которого является профилактика простудных заболеваний, плоскостопия и нарушений осанки. Воспитателем по физкультуре на занятиях активно используется музыкальное сопровождение. Широкий спектр физкультурного оборудования способствует развитию интереса к занятиям, укреплению своего здоровь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уделяется организации полноценного дневного сна. Для засыпания детей используются различные методические приемы: колыбельные песенки, слушание классической музыки и сказок. После дневного отдыха проводится гимнастика после сна в сочетании с профилактическими процедурами. Вечернее время предназначено для снятия утомления. Поэтому больше включается мероприятий на расслабление: минутки музыко- и смехотеропии, сказкотерап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образ жизни немыслим без рационального разнообразного питания. Питание, как известно, является одним из факторов, обеспечивающих нормальное развитие ребёнка и достаточно высокий уровень сопротивляемости его организма к заболевания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дошкольном учреждении выполняются следующие принципы рационального здорового питания детей: регулярность, полноценность, разнообразие, путём соблюдения режима питания, норм потребления продуктов питания и индивидуального подхода к детям во время приёма пищи. Регулярно проводятся плановые медицинские осмотры детей с привлечением специалистов центральной поликлиники. Результаты обследования учитываются медицинской сестрой, воспитателями, специалистами в работе с деть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бязательных условий воспитания культуры здоровья ребенка становится культура здоровья семьи. В работе с семьей по формированию потребности в здоровом образе жизни у детей используются как традиционные, так нетрадиционные формы работы с родителями, такие как информационные бюллетени, тематические выставки, библиотека здоровья, оформляются информационные уголки здоровья «Я  буду здоров», «Вырастай-ка», проводятся консультации, встречи «за круглым столом», родительские собрания с привлечением физкультурных и медицинских работников, спортивные семейные эстафеты. Родители - постоянные участники всех конкурсов, проводимых в ДОУ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ДОУ по приобщению к ЗОЖ повышает престиж детского сада, поднимает на более высокий уровень профессионализм педагогов, заставляет их заниматься самообразованием, организует учебно-воспитательную деятельность, создает условия для сохранения и укрепления здоровья детей. Главное, чтобы эти достижения педагогического коллектива нашли свое развитие в будуще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ализация проекта «ЗДОРОВЫЙ РЕБЕНОК – НАШЕ БУДУЩЕЕ!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Иде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новой, модели развития у дошкольников навыков здорового образа жизни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благоприятных условий для будущего формирования здоровой и физически развитой личности, воспитания у детей осознанного отношения к своему здоровью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задач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спитание у детей потребности в здоровье.</w:t>
        <w:br/>
        <w:t>2) Формирование целостного понимания здорового образа жизни.</w:t>
        <w:br/>
        <w:t>3) Создание правильных представлений о здоровом образе жизни.</w:t>
        <w:br/>
        <w:t>4) Использование приемов интеграции разных видов деятельности.</w:t>
        <w:br/>
        <w:t>5) Привлечение в систему работы новых специалистов по проведению оздоровительных и лечебно-профилактических мероприяти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полагаемые результаты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Для детей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формированные навыки здорового образа жизни.</w:t>
        <w:br/>
        <w:t>2) Правильное физическое развитие детского организма, повышение его сопротивляемости к инфекциям.</w:t>
        <w:br/>
        <w:t>3) Улучшение соматических показателей здоровья и показателей физической подготовленности.</w:t>
        <w:br/>
        <w:t>4) Наличие потребности в здоровом образе жизни и гигиенической культуры повед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Для родителей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ктивная родительская позиция.</w:t>
        <w:br/>
        <w:t>2) Повышение грамотности родителей в вопросах физического развития и здоровья.</w:t>
        <w:br/>
        <w:t>3) Активное участие родителей в жизнедеятельности ДОУ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Для педагогов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чественное использование педагогами инновационных технологий физического воспитания и оздоровления детей.</w:t>
        <w:br/>
        <w:t>2) Повышение профессионального уровня педагогов.</w:t>
        <w:br/>
        <w:t>3) Улучшение качества работы по физическому воспитанию с детьми дошкольного возраста.</w:t>
        <w:br/>
        <w:t>4) Личностный и профессиональный рост, самореализация, моральное удовлетворение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Участники проек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ети; педагоги – 14 воспитателей; заведующая ДОУ Андреянова С.В;  заместитель по воспитательной работе Верхогляд Н.С. ; воспитатель по ф/к Кислицина Л.Н.; музыкальный руководитель Красноперова Ю.С.; родители; центральная поликлиника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направления деятельности ДОУ, в период реализации проект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1. Воспитательно-образовательная деятельность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истематизации и решения широкого спектра задач физкультурно-оздоровительная работа будет осуществляться на основе следующих направлений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циально-психологического, направленного на формирования и развитие физической культуры и здорового образа жизни. Для этого предполагается использование новых игровых методов и приемов, яркого нестандартного оборудования, использование новых форм работ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теллектуального, предполагающего получение теоретических знаний. Детям в доступной форме необходимо дать знания по валеологии. С этой целью предполагается внедрение новых технологи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игательного – развитие физических качеств, двигательных умений и навыков. Особое внимание будет уделено организации спортивных секций и кружков на базе ДОУ для детей, совместных для детей и их родителей, и для персонала ДОУ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здоровительного – направлено на устранение недостатков в физическом развитии, повышении сопротивляемости организма к неблагоприятным факторам внешней и внутренней среды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2. Поисково-экспериментальная деятельность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лагает раскрытие творческого потенциала сотрудников, стимулирование их к развитию и самообразованию. Основные направления деятельности – это изучение, внедрение и разработка программ, пособий, методических рекомендаци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3. Повышение профессиональной компетентности педагогов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о в каждом виде деятельности, это важнейшее условие развивающегося ДОУ организуется в следующих формах: курсы повышения квалификации, мастер – классы, тренинги, деловые игры, семинары-практикумы, круглые столы, викторины и т.д.; обмен опытов в виде презентаций на педсоветах; изучение новинок и нетрадиционных подходов в физическом воспитании; участие в конкурсах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4. Работа с родителям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а на информирование родителей о содержании работы ДОУ, вовлечение родителей в жизнь детей, пропаганду здорового образа жизни. Предполагается ведение поиска путей сотрудничества, планируется проведений традиционных и нетрадиционных форм по привлечению родителей к проблемам физического воспитания и оздоровления детей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Этапы работы по приобщению к здоровому образу жизни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8"/>
        <w:gridCol w:w="5674"/>
        <w:gridCol w:w="2833"/>
      </w:tblGrid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ирование коллектива и родителей о реализации проекта «Здоровый ребенок – наше будущее!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следование состояния инновационных образовательных процессов в ДОУ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системы взаимодействия специалистов и педагогов ДОУ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новых методик и технологий физического развития и оздоровления детей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з существующих инновационных форм работы методической службы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Подбор новых более эффективных форм для работы педагогами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новой организационной модели методической службы и модели управления ДОУ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системы взаимодействия педагогов ДОУ, родителей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конкурса «Папа мама я - спортивная семья»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Недели здоровья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спортивного праздника, посвященного 7 апреля – Всемирному дню здоровья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икторина «О правильном питании» и тд.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Заместитель завед. по воспитательно-образовательной работе.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новых программ и технологий физического развития и оздоровления детей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по приобщению детей к здоровому образу жизни в рамках проекта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влечение педагогов, родителей  в единую творческую деятельность в рамках проекта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репление материально-технической базы ДОУ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перспективного планирования работы по физическому воспитанию и формированию основ здорового образа жизни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проведение с педагогами  семинаров-практикумов, консультаций, ролевых и деловых игр на обучение использованию в работе инноваций в области физического развития и здоровья.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-  Организация мастер-класса для педагогов и родителей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семинаров-практикумов по ознакомлению педагогов со здоровьесберегающими технологиями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новых методов и форм работы с детьми, родителями, педагогами по физическому развитию и оздоровлению детей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по профилактике заболеваемости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влечение педагогов, родителей в единую творческую деятельность в рамках проекта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занятий, бесед, игр по приобщению детей к здоровому образу жизни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проведение развлечений, праздников, викторин, соревнований и др. с участием родителей, педагогов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встреч детей с медицинскими работниками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тавки детских рисунков по формированию основ здорового образа жизни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ежедневных оздоровительных мероприятий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в группах уголков здоровья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консультаций с родителями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полнение предметно-развивающей среды дидактическими играми, пособиями, детской художественной литературой и т.д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экскурсий в  спортивный зал, на стадион, в поликлинику и т.д.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. по воспитательно-образовательной работе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группа.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мен инновационным опытом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кументально-технологическое оформление инновационной деятельности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монстрация результатов реализации программы развития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амоанализ деятельности педагогов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общение и документально-технологическое оформление опыта работы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методических рекомендаций по профилактике заболеваемости детей.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. по воспитательно-образовательной работе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групп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8:00Z</dcterms:created>
  <dc:creator>Admin</dc:creator>
  <dc:description/>
  <cp:keywords/>
  <dc:language>en-US</dc:language>
  <cp:lastModifiedBy>Admin</cp:lastModifiedBy>
  <dcterms:modified xsi:type="dcterms:W3CDTF">2013-02-21T06:00:00Z</dcterms:modified>
  <cp:revision>11</cp:revision>
  <dc:subject/>
  <dc:title/>
</cp:coreProperties>
</file>